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H CIRCLE 2/7/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BINATOR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ka Perov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 how many ways can you choose 4 numbers out of a list of 10 different numbers if the same number can appear more than onc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How many integer solutions of the equation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nary>
      </m:oMath>
      <w:r>
        <w:rPr>
          <w:b w:val="false"/>
          <w:bCs w:val="false"/>
        </w:rPr>
        <w:t xml:space="preserve">exist so that all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store has four open checkout stands. In how many ways could six customers line up at the checkout stands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very side and every diagonal of 17-agon are colored with one of the three colors: blue, yellow or red. Prove that among the sides and diagonals of the 17-agon there are 3 of the same color that are sides of a triangl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In front of a theater box offic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 xml:space="preserve">people are waiting to buy one ticket each for a theater play. Ticket costs $50.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 people have a $50 bill,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people have $100 bill and 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>. In how many ways can you line up the people so that nobody waits for the change, if the register is empty at the start of the process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How many permutation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 w:val="false"/>
        </w:rPr>
        <w:t>of the set</w:t>
      </w:r>
      <w:r>
        <w:rPr/>
        <w:t xml:space="preserve">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 w:val="false"/>
          <w:bCs w:val="false"/>
        </w:rPr>
        <w:t xml:space="preserve"> exist such tha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 w:val="false"/>
        </w:rPr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here are 2n points on a circle. In how many ways can you connect them in pairs using chords that do not intersect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 how many ways can you partition a set of 10 elements into 4 sets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Let P be a set of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</w:rPr>
        <w:t>points in the plane, not all on the same line. The set of lines passing through at least two points contains at least n-lin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Let X be a set of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</w:rPr>
        <w:t xml:space="preserve"> elements, and le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bCs w:val="false"/>
        </w:rPr>
        <w:t xml:space="preserve">be proper subsets of X, such that every pair of elements is contained in exactly one se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. Then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 xml:space="preserve"> hol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7:00Z</dcterms:created>
  <dc:creator>ZIKA</dc:creator>
  <dc:description/>
  <dc:language>en-US</dc:language>
  <cp:lastModifiedBy>ZIKA</cp:lastModifiedBy>
  <dcterms:modified xsi:type="dcterms:W3CDTF">2009-02-06T08:47:00Z</dcterms:modified>
  <cp:revision>2</cp:revision>
  <dc:subject/>
  <dc:title>MATH CIRCLE 2/7/2009</dc:title>
</cp:coreProperties>
</file>